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中医药大学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安徽中医药大学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园林绿化工程及水电工程技术岗位编制外公开招聘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本人就报考事项承诺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自愿报名参加招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报名前已详细阅读招聘公告，了解应聘人员应具备的条件和要求、各岗位的报名资格条件、招聘程序等内容，在我校没有一岗多投的行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同时满足以下条件，方有权被用人单位聘用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符合报考条件，并经考试、考核达到聘用标准，与学校签订就业协议书、聘用合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所提供的相关材料均是真实有效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因本人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应届毕业生，报名时尚不能提供部分相关证书。本人承诺</w:t>
      </w:r>
      <w:bookmarkStart w:id="0" w:name="OLE_LINK1"/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前向安徽中医药大学提供报考岗位要求的毕业证书、学位证书、各类获奖证书等原件及复印件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，由于本人逾期提交相关证书而影响聘用，后果由本人自负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此条适用于应届毕业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如有特殊情况应提前与人事处联系协商解决；非应届毕业生请删除此条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承诺书经承诺人签名后生效，对因提供信息、证件、业绩不实或违反有关纪律规定所造成的后果，本人愿承担相关责任。</w:t>
      </w:r>
    </w:p>
    <w:p>
      <w:pPr>
        <w:pStyle w:val="Normal"/>
        <w:spacing w:lineRule="exact" w:line="500"/>
        <w:ind w:right="1254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00" w:before="93" w:after="0"/>
        <w:ind w:right="423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4:00Z</dcterms:created>
  <dc:creator>User</dc:creator>
  <dc:description/>
  <dc:language>en-US</dc:language>
  <cp:lastModifiedBy>初末</cp:lastModifiedBy>
  <dcterms:modified xsi:type="dcterms:W3CDTF">2023-12-05T09:20:48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9EA40BAE946E386BBD0AA4343963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