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40"/>
        <w:gridCol w:w="833"/>
        <w:gridCol w:w="2108"/>
        <w:gridCol w:w="1363"/>
        <w:gridCol w:w="2045"/>
        <w:gridCol w:w="5932"/>
      </w:tblGrid>
      <w:tr>
        <w:trPr>
          <w:trHeight w:val="510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银行业协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开招聘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工作人员岗位表</w:t>
            </w:r>
          </w:p>
        </w:tc>
      </w:tr>
      <w:tr>
        <w:trPr>
          <w:trHeight w:val="45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和要求</w:t>
            </w:r>
          </w:p>
        </w:tc>
      </w:tr>
      <w:tr>
        <w:trPr>
          <w:trHeight w:val="42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</w:p>
        </w:tc>
      </w:tr>
      <w:tr>
        <w:trPr>
          <w:trHeight w:val="28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综合方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守中国的法律法规，认同银行业协会的工作宗旨，具有良好的职业道德操守和较强的事业心、责任心，品行端正，无不良行为记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强的应聘岗位相关的专业理论功底和实践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团队合作精神，良好的沟通能力和组织协调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正常履行岗位职责的身体条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为中共党员（含预备党员）优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业、金融机构等行业经验或财务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业务方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财务管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会计学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审计学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7:11Z</dcterms:created>
  <dc:creator>Administrator</dc:creator>
  <dc:description/>
  <dc:language>en-US</dc:language>
  <cp:lastModifiedBy>攸攸我心</cp:lastModifiedBy>
  <dcterms:modified xsi:type="dcterms:W3CDTF">2023-08-02T09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3F1BFE10440639DDBF9D5129AD40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