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合肥蜀山经济开发区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公开招聘城管协管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    月   日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Administrator</cp:lastModifiedBy>
  <dcterms:modified xsi:type="dcterms:W3CDTF">2021-03-23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