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0"/>
          <w:szCs w:val="40"/>
          <w:lang w:val="en-US" w:eastAsia="zh-CN"/>
        </w:rPr>
        <w:t>体能测试考生承诺书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本人承诺身体健康，能够按照《公安机关录用人民警察体能测评项目和标准（暂行）》进行测试，是自愿参加合肥市蜀山区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公开招聘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名警务辅助人员体能测试，如因本人隐瞒身体状况，造成后果的，责任由本人自负。</w:t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480"/>
        <w:ind w:firstLine="56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    月   日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王君</cp:lastModifiedBy>
  <dcterms:modified xsi:type="dcterms:W3CDTF">2020-09-30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